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科目：数学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公开课教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年级：高一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班级：汽修</w:t>
      </w:r>
      <w:r>
        <w:rPr>
          <w:sz w:val="30"/>
          <w:szCs w:val="30"/>
        </w:rPr>
        <w:t>123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授课人：邰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题目：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集合的运算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目标：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掌握交集、并集、补集的概念及意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推导交集、并集性质，解决实际问题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方法：递进式、实例演示教学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工具：多媒体、自制教学模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课时：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课时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第一课时：交集、并集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过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导课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观察集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={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 xml:space="preserve">10} 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B={5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}</w:t>
      </w:r>
      <w:r>
        <w:rPr>
          <w:b/>
          <w:bCs/>
          <w:sz w:val="28"/>
          <w:szCs w:val="28"/>
        </w:rPr>
        <w:t>公共的部分，用</w:t>
      </w:r>
      <w:r>
        <w:rPr>
          <w:b/>
          <w:bCs/>
          <w:sz w:val="28"/>
          <w:szCs w:val="28"/>
        </w:rPr>
        <w:t>Venn</w:t>
      </w:r>
      <w:r>
        <w:rPr>
          <w:b/>
          <w:bCs/>
          <w:sz w:val="28"/>
          <w:szCs w:val="28"/>
        </w:rPr>
        <w:t>图表达。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={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0}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{5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}={5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151130</wp:posOffset>
                </wp:positionV>
                <wp:extent cx="1555750" cy="1109345"/>
                <wp:effectExtent l="14605" t="15240" r="15240" b="117475"/>
                <wp:wrapNone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09520"/>
                          <a:chOff x="0" y="0"/>
                          <a:chExt cx="1555920" cy="1109520"/>
                        </a:xfrm>
                      </wpg:grpSpPr>
                      <wps:wsp>
                        <wps:cNvSpPr/>
                        <wps:spPr>
                          <a:xfrm>
                            <a:off x="460440" y="249480"/>
                            <a:ext cx="915120" cy="519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84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592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920" cy="860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144000"/>
                              <a:ext cx="1201320" cy="9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1320" cy="47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868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117720"/>
                                  <a:ext cx="23868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" y="663120"/>
                                <a:ext cx="53136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∩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33.65pt;margin-top:11.9pt;width:122.5pt;height:87.35pt" coordorigin="2673,238" coordsize="2450,1747">
                <v:oval id="shape_0" ID="椭圆 3" stroked="t" o:allowincell="f" style="position:absolute;left:3398;top:631;width:1440;height:817;mso-wrap-style:none;v-text-anchor:middle">
                  <v:imagedata r:id="rId3" o:detectmouseclick="t"/>
                  <v:stroke color="#385d8a" weight="28440" joinstyle="miter" endcap="flat"/>
                  <w10:wrap type="none"/>
                </v:oval>
                <v:group id="shape_0" alt="组合 59" style="position:absolute;left:2673;top:238;width:2450;height:1747">
                  <v:oval id="shape_0" ID="椭圆 2" stroked="t" o:allowincell="f" style="position:absolute;left:2673;top:238;width:2449;height:1354;mso-wrap-style:none;v-text-anchor:middle">
                    <v:fill o:detectmouseclick="t" on="false"/>
                    <v:stroke color="#385d8a" weight="28440" joinstyle="miter" endcap="flat"/>
                    <w10:wrap type="none"/>
                  </v:oval>
                  <v:group id="shape_0" alt="组合 58" style="position:absolute;left:2875;top:465;width:1892;height:1520">
                    <v:group id="shape_0" alt="组合 55" style="position:absolute;left:2875;top:465;width:1892;height:7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75;top:465;width:375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1;top:650;width:375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62;top:1509;width:836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∩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观察集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={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 xml:space="preserve">10} 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B={3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2}</w:t>
      </w:r>
      <w:r>
        <w:rPr>
          <w:b/>
          <w:bCs/>
          <w:sz w:val="28"/>
          <w:szCs w:val="28"/>
        </w:rPr>
        <w:t>的公共部分，用</w:t>
      </w:r>
      <w:r>
        <w:rPr>
          <w:b/>
          <w:bCs/>
          <w:sz w:val="28"/>
          <w:szCs w:val="28"/>
        </w:rPr>
        <w:t>Venn</w:t>
      </w:r>
      <w:r>
        <w:rPr>
          <w:b/>
          <w:bCs/>
          <w:sz w:val="28"/>
          <w:szCs w:val="28"/>
        </w:rPr>
        <w:t>图表达。</w:t>
      </w:r>
    </w:p>
    <w:p>
      <w:pPr>
        <w:pStyle w:val="Normal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={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0}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{3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2}={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127000</wp:posOffset>
                </wp:positionV>
                <wp:extent cx="2118360" cy="835025"/>
                <wp:effectExtent l="15240" t="14605" r="14605" b="1524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835200"/>
                          <a:chOff x="0" y="0"/>
                          <a:chExt cx="2118240" cy="8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824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5080" cy="822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2240"/>
                              <a:ext cx="1405080" cy="822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32840"/>
                              <a:ext cx="4348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94400"/>
                              <a:ext cx="5587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326520"/>
                              <a:ext cx="6001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50920"/>
                              <a:ext cx="59436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24080"/>
                              <a:ext cx="55368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47920"/>
                              <a:ext cx="4532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219240"/>
                            <a:ext cx="21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88360"/>
                            <a:ext cx="21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82600"/>
                            <a:ext cx="48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0.15pt;margin-top:10pt;width:166.8pt;height:65.75pt" coordorigin="1803,200" coordsize="3336,1315">
                <v:group id="shape_0" alt="组合 10" style="position:absolute;left:1803;top:200;width:3336;height:1315">
                  <v:oval id="shape_0" ID="椭圆 2" stroked="t" o:allowincell="f" style="position:absolute;left:1803;top:200;width:2212;height:1295;mso-wrap-style:none;v-text-anchor:middle">
                    <v:fill o:detectmouseclick="t" on="false"/>
                    <v:stroke color="#385d8a" weight="28440" joinstyle="miter" endcap="flat"/>
                    <w10:wrap type="none"/>
                  </v:oval>
                  <v:oval id="shape_0" ID="椭圆 3" stroked="t" o:allowincell="f" style="position:absolute;left:2926;top:219;width:2212;height:1295;mso-wrap-style:none;v-text-anchor:middle">
                    <v:fill o:detectmouseclick="t" on="false"/>
                    <v:stroke color="#385d8a" weight="28440" joinstyle="miter" endcap="flat"/>
                    <w10:wrap type="none"/>
                  </v:oval>
                  <v:line id="shape_0" from="3250,409" to="3934,633" ID="直接连接符 4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3135,506" to="4014,846" ID="直接连接符 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948,714" to="3892,1098" ID="直接连接符 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33,595" to="3968,970" ID="直接连接符 7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926,868" to="3797,1198" ID="直接连接符 8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2978,1063" to="3691,1305" ID="直接连接符 9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97;top:545;width:3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654;width:3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645;width:7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∩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观察集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={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 xml:space="preserve">10} 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B={1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9}</w:t>
      </w:r>
      <w:r>
        <w:rPr>
          <w:b/>
          <w:bCs/>
          <w:sz w:val="28"/>
          <w:szCs w:val="28"/>
        </w:rPr>
        <w:t>的公共部分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ge">
                  <wp:posOffset>148590</wp:posOffset>
                </wp:positionV>
                <wp:extent cx="1950720" cy="852170"/>
                <wp:effectExtent l="14605" t="15240" r="15240" b="130810"/>
                <wp:wrapNone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852120"/>
                          <a:chOff x="0" y="0"/>
                          <a:chExt cx="195084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66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040"/>
                            <a:ext cx="885240" cy="66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17000"/>
                            <a:ext cx="135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72800"/>
                            <a:ext cx="135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28840"/>
                            <a:ext cx="468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∩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= 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99.75pt;margin-top:11.7pt;width:153.6pt;height:67.05pt" coordorigin="1995,234" coordsize="3072,1341">
                <v:oval id="shape_0" ID="椭圆 2" stroked="t" o:allowincell="f" style="position:absolute;left:1995;top:234;width:1393;height:1050;mso-wrap-style:none;v-text-anchor:middle;mso-position-vertical-relative:page">
                  <v:fill o:detectmouseclick="t" on="false"/>
                  <v:stroke color="#385d8a" weight="28440" joinstyle="miter" endcap="flat"/>
                  <w10:wrap type="none"/>
                </v:oval>
                <v:oval id="shape_0" ID="椭圆 3" stroked="t" o:allowincell="f" style="position:absolute;left:3673;top:242;width:1393;height:1050;mso-wrap-style:none;v-text-anchor:middle;mso-position-vertical-relative:page">
                  <v:fill o:detectmouseclick="t" on="false"/>
                  <v:stroke color="#385d8a" weight="28440" joinstyle="miter" endcap="flat"/>
                  <w10:wrap type="none"/>
                </v:oval>
                <v:shape id="shape_0" stroked="f" o:allowincell="f" style="position:absolute;left:2630;top:418;width:213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506;width:213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1067;width:736;height:5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A∩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= 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共的部分：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={1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 xml:space="preserve">5} 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{1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7}={1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3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={1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 xml:space="preserve">5} 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{1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7}={1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7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交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定义：一般地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由属于集合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且属于集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的所有元素组成的集合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称为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的交集。记作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,  (</w:t>
      </w:r>
      <w:r>
        <w:rPr>
          <w:b/>
          <w:bCs/>
          <w:sz w:val="28"/>
          <w:szCs w:val="28"/>
        </w:rPr>
        <w:t>读作“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交</w:t>
      </w:r>
      <w:r>
        <w:rPr>
          <w:b/>
          <w:bCs/>
          <w:sz w:val="28"/>
          <w:szCs w:val="28"/>
        </w:rPr>
        <w:t>B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= {x|x</w:t>
      </w:r>
      <w:r>
        <w:rPr>
          <w:rFonts w:cs="宋体;SimSun" w:ascii="宋体;SimSun" w:hAnsi="宋体;SimSun"/>
          <w:b/>
          <w:bCs/>
          <w:sz w:val="28"/>
          <w:szCs w:val="28"/>
        </w:rPr>
        <w:t>∈</w:t>
      </w:r>
      <w:r>
        <w:rPr>
          <w:b/>
          <w:bCs/>
          <w:sz w:val="28"/>
          <w:szCs w:val="28"/>
        </w:rPr>
        <w:t>A,</w:t>
      </w:r>
      <w:r>
        <w:rPr>
          <w:b/>
          <w:bCs/>
          <w:sz w:val="28"/>
          <w:szCs w:val="28"/>
        </w:rPr>
        <w:t>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∈</w:t>
      </w:r>
      <w:r>
        <w:rPr>
          <w:b/>
          <w:bCs/>
          <w:sz w:val="28"/>
          <w:szCs w:val="28"/>
        </w:rPr>
        <w:t>B 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性质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  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=B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A=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  </w:t>
      </w:r>
      <w:r>
        <w:rPr>
          <w:b/>
          <w:bCs/>
          <w:sz w:val="28"/>
          <w:szCs w:val="28"/>
        </w:rPr>
        <w:t>若</w:t>
      </w:r>
      <w:r>
        <w:rPr>
          <w:b/>
          <w:bCs/>
          <w:sz w:val="28"/>
          <w:szCs w:val="28"/>
        </w:rPr>
        <w:t>B</w:t>
      </w:r>
      <w:r>
        <w:rPr/>
        <w:drawing>
          <wp:inline distT="0" distB="0" distL="0" distR="0">
            <wp:extent cx="142240" cy="1422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8"/>
          <w:szCs w:val="28"/>
        </w:rPr>
        <w:t>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则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 xml:space="preserve">B=B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   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  <w:bCs/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   (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)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C=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(B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并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一）定义：一般地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由所有属于集合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或属于集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的元素所组成的集合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称为集合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的并集。记作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,(</w:t>
      </w:r>
      <w:r>
        <w:rPr>
          <w:b/>
          <w:bCs/>
          <w:sz w:val="28"/>
          <w:szCs w:val="28"/>
        </w:rPr>
        <w:t>读作“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并</w:t>
      </w:r>
      <w:r>
        <w:rPr>
          <w:b/>
          <w:bCs/>
          <w:sz w:val="28"/>
          <w:szCs w:val="28"/>
        </w:rPr>
        <w:t>B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).</w:t>
      </w:r>
      <w:r>
        <w:rPr>
          <w:b/>
          <w:bCs/>
          <w:sz w:val="28"/>
          <w:szCs w:val="28"/>
        </w:rPr>
        <w:t>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={x|x</w:t>
      </w:r>
      <w:r>
        <w:rPr>
          <w:rFonts w:cs="宋体;SimSun" w:ascii="宋体;SimSun" w:hAnsi="宋体;SimSun"/>
          <w:b/>
          <w:bCs/>
          <w:sz w:val="28"/>
          <w:szCs w:val="28"/>
        </w:rPr>
        <w:t>∈</w:t>
      </w:r>
      <w:r>
        <w:rPr>
          <w:b/>
          <w:bCs/>
          <w:sz w:val="28"/>
          <w:szCs w:val="28"/>
        </w:rPr>
        <w:t>A,</w:t>
      </w:r>
      <w:r>
        <w:rPr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∈</w:t>
      </w:r>
      <w:r>
        <w:rPr>
          <w:b/>
          <w:bCs/>
          <w:sz w:val="28"/>
          <w:szCs w:val="28"/>
        </w:rPr>
        <w:t>B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212725</wp:posOffset>
                </wp:positionV>
                <wp:extent cx="1924685" cy="1064895"/>
                <wp:effectExtent l="634666625" t="13970" r="12700" b="0"/>
                <wp:wrapNone/>
                <wp:docPr id="5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064880"/>
                          <a:chOff x="0" y="0"/>
                          <a:chExt cx="192456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560" cy="804600"/>
                          </a:xfrm>
                          <a:prstGeom prst="ellipse">
                            <a:avLst/>
                          </a:prstGeom>
                          <a:solidFill>
                            <a:srgbClr val="dce6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62000"/>
                            <a:ext cx="826200" cy="41832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781200"/>
                            <a:ext cx="936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∪B= 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27880"/>
                            <a:ext cx="182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05920"/>
                            <a:ext cx="182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9.45pt;margin-top:16.75pt;width:151.55pt;height:83.9pt" coordorigin="389,335" coordsize="3031,1678">
                <v:oval id="shape_0" ID="椭圆 62" fillcolor="#dce6f2" stroked="t" o:allowincell="f" style="position:absolute;left:389;top:335;width:3030;height:1266;mso-wrap-style:none;v-text-anchor:middle">
                  <v:fill o:detectmouseclick="t" type="solid" color2="#23190d"/>
                  <v:stroke color="#385d8a" weight="25560" joinstyle="miter" endcap="flat"/>
                  <w10:wrap type="none"/>
                </v:oval>
                <v:oval id="shape_0" ID="椭圆 63" fillcolor="#c6d9f1" stroked="t" o:allowincell="f" style="position:absolute;left:1374;top:590;width:1300;height:658;mso-wrap-style:none;v-text-anchor:middle">
                  <v:fill o:detectmouseclick="t" type="solid" color2="#39260e"/>
                  <v:stroke color="#385d8a" weight="25560" joinstyle="miter" endcap="flat"/>
                  <w10:wrap type="none"/>
                </v:oval>
                <v:shape id="shape_0" stroked="f" o:allowincell="f" style="position:absolute;left:1488;top:1565;width:147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∪B= 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694;width:28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659;width:28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52750</wp:posOffset>
                </wp:positionH>
                <wp:positionV relativeFrom="paragraph">
                  <wp:posOffset>173355</wp:posOffset>
                </wp:positionV>
                <wp:extent cx="1972945" cy="982345"/>
                <wp:effectExtent l="15240" t="15240" r="0" b="0"/>
                <wp:wrapNone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982440"/>
                          <a:chOff x="0" y="0"/>
                          <a:chExt cx="197280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280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8600" cy="70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9fc"/>
                                </a:gs>
                                <a:gs pos="100000">
                                  <a:srgbClr val="cad9eb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0080"/>
                              <a:ext cx="1308600" cy="70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>
                                <a:alphaModFix amt="29000"/>
                              </a:blip>
                              <a:tile tx="0" ty="0" sx="100000" sy="100000" algn="ctr"/>
                            </a:blipFill>
                            <a:ln w="381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" y="186840"/>
                            <a:ext cx="201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45880"/>
                            <a:ext cx="201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585000"/>
                            <a:ext cx="562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∪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32.5pt;margin-top:13.65pt;width:155.35pt;height:77.4pt" coordorigin="4650,273" coordsize="3107,1548">
                <v:group id="shape_0" alt="组合 10" style="position:absolute;left:4650;top:273;width:3107;height:1123">
                  <v:oval id="shape_0" ID="椭圆 2" fillcolor="#f6f9fc" stroked="t" o:allowincell="f" style="position:absolute;left:4650;top:273;width:2060;height:1106;mso-wrap-style:none;v-text-anchor:middle;mso-position-horizontal-relative:page">
                    <v:fill o:detectmouseclick="t" color2="#cad9eb"/>
                    <v:stroke color="#385d8a" weight="28440" joinstyle="miter" endcap="flat"/>
                    <w10:wrap type="none"/>
                  </v:oval>
                  <v:oval id="shape_0" ID="椭圆 3" stroked="t" o:allowincell="f" style="position:absolute;left:5696;top:289;width:2060;height:1106;mso-wrap-style:none;v-text-anchor:middle;mso-position-horizontal-relative:page">
                    <v:imagedata r:id="rId6" o:detectmouseclick="t"/>
                    <v:stroke color="black" weight="38160" joinstyle="miter" endcap="flat"/>
                    <w10:wrap type="none"/>
                  </v:oval>
                </v:group>
                <v:shape id="shape_0" stroked="f" o:allowincell="f" style="position:absolute;left:4922;top:567;width:316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60;width:316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195;width:885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A∪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-55880</wp:posOffset>
                </wp:positionV>
                <wp:extent cx="3192145" cy="1038225"/>
                <wp:effectExtent l="15240" t="15240" r="14605" b="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038240"/>
                          <a:chOff x="0" y="0"/>
                          <a:chExt cx="31921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812160"/>
                          </a:xfrm>
                          <a:prstGeom prst="ellipse">
                            <a:avLst/>
                          </a:prstGeom>
                          <a:solidFill>
                            <a:srgbClr val="dce6f2"/>
                          </a:solidFill>
                          <a:ln w="284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480"/>
                            <a:ext cx="1444680" cy="812160"/>
                          </a:xfrm>
                          <a:prstGeom prst="ellipse">
                            <a:avLst/>
                          </a:prstGeom>
                          <a:solidFill>
                            <a:srgbClr val="dce6f2"/>
                          </a:solidFill>
                          <a:ln w="284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210960"/>
                            <a:ext cx="221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644400"/>
                            <a:ext cx="1338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∪B=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40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42200"/>
                            <a:ext cx="221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7.75pt;margin-top:-4.4pt;width:251.35pt;height:81.75pt" coordorigin="555,-88" coordsize="5027,1635">
                <v:oval id="shape_0" ID="椭圆 2" fillcolor="#dce6f2" stroked="t" o:allowincell="f" style="position:absolute;left:555;top:-88;width:2274;height:1278;mso-wrap-style:none;v-text-anchor:middle">
                  <v:fill o:detectmouseclick="t" type="solid" color2="#23190d"/>
                  <v:stroke color="#385d8a" weight="28440" joinstyle="miter" endcap="flat"/>
                  <w10:wrap type="none"/>
                </v:oval>
                <v:oval id="shape_0" ID="椭圆 3" fillcolor="#dce6f2" stroked="t" o:allowincell="f" style="position:absolute;left:3307;top:-78;width:2274;height:1278;mso-wrap-style:none;v-text-anchor:middle">
                  <v:fill o:detectmouseclick="t" type="solid" color2="#23190d"/>
                  <v:stroke color="#385d8a" weight="28440" joinstyle="miter" endcap="flat"/>
                  <w10:wrap type="none"/>
                </v:oval>
                <v:shape id="shape_0" stroked="f" o:allowincell="f" style="position:absolute;left:3935;top:244;width:34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927;width:210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A∪B=</w:t>
                        </w:r>
                        <w:r>
                          <w:rPr>
                            <w:b/>
                            <w:kern w:val="2"/>
                            <w:sz w:val="40"/>
                            <w:szCs w:val="40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136;width:34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二）性质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  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=B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A=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  </w:t>
      </w:r>
      <w:r>
        <w:rPr>
          <w:b/>
          <w:bCs/>
          <w:sz w:val="28"/>
          <w:szCs w:val="28"/>
        </w:rPr>
        <w:t>若</w:t>
      </w:r>
      <w:r>
        <w:rPr>
          <w:b/>
          <w:bCs/>
          <w:sz w:val="28"/>
          <w:szCs w:val="28"/>
        </w:rPr>
        <w:t>B</w:t>
      </w:r>
      <w:r>
        <w:rPr/>
        <w:drawing>
          <wp:inline distT="0" distB="0" distL="0" distR="0">
            <wp:extent cx="142240" cy="1422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8"/>
          <w:szCs w:val="28"/>
        </w:rPr>
        <w:t>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则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=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   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  <w:bCs/>
          <w:sz w:val="28"/>
          <w:szCs w:val="28"/>
        </w:rPr>
        <w:t xml:space="preserve"> =  A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   (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)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C=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(B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C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  <w:sz w:val="28"/>
          <w:szCs w:val="28"/>
        </w:rPr>
        <w:t>5   A</w:t>
      </w:r>
      <w:r>
        <w:rPr/>
        <w:drawing>
          <wp:inline distT="0" distB="0" distL="0" distR="0">
            <wp:extent cx="142240" cy="1422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    B</w:t>
      </w:r>
      <w:r>
        <w:rPr/>
        <w:drawing>
          <wp:inline distT="0" distB="0" distL="0" distR="0">
            <wp:extent cx="142240" cy="1422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    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</w:t>
      </w:r>
      <w:r>
        <w:rPr/>
        <w:drawing>
          <wp:inline distT="0" distB="0" distL="0" distR="0">
            <wp:extent cx="142240" cy="1422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练习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已知</w:t>
      </w:r>
      <w:r>
        <w:rPr>
          <w:b/>
          <w:bCs/>
          <w:sz w:val="28"/>
          <w:szCs w:val="28"/>
        </w:rPr>
        <w:t>A={x|1&lt;x},B={x|x&lt;2},</w:t>
      </w:r>
      <w:r>
        <w:rPr>
          <w:b/>
          <w:bCs/>
          <w:sz w:val="28"/>
          <w:szCs w:val="28"/>
        </w:rPr>
        <w:t>求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已知</w:t>
      </w:r>
      <w:r>
        <w:rPr>
          <w:b/>
          <w:bCs/>
          <w:sz w:val="28"/>
          <w:szCs w:val="28"/>
        </w:rPr>
        <w:t>A={x|1&lt;x&lt;3},B={x|-1&lt;x&lt;2},</w:t>
      </w:r>
      <w:r>
        <w:rPr>
          <w:b/>
          <w:bCs/>
          <w:sz w:val="28"/>
          <w:szCs w:val="28"/>
        </w:rPr>
        <w:t>求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已知</w:t>
      </w:r>
      <w:r>
        <w:rPr>
          <w:b/>
          <w:bCs/>
          <w:sz w:val="28"/>
          <w:szCs w:val="28"/>
        </w:rPr>
        <w:t>A={x|1&lt;x&lt;3},B={x|-1&lt;x&lt;2},C={x|x&gt;-2}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求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B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∪</w:t>
      </w:r>
      <w:r>
        <w:rPr>
          <w:b/>
          <w:bCs/>
          <w:sz w:val="28"/>
          <w:szCs w:val="28"/>
        </w:rPr>
        <w:t>B</w:t>
      </w:r>
      <w:r>
        <w:rPr>
          <w:rFonts w:cs="宋体;SimSun" w:ascii="宋体;SimSun" w:hAnsi="宋体;SimSun"/>
          <w:b/>
          <w:bCs/>
          <w:sz w:val="28"/>
          <w:szCs w:val="28"/>
        </w:rPr>
        <w:t>∩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是偶数集，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是奇数集，</w:t>
      </w:r>
      <w:r>
        <w:rPr>
          <w:b/>
          <w:bCs/>
          <w:sz w:val="28"/>
          <w:szCs w:val="28"/>
        </w:rPr>
        <w:t xml:space="preserve">Z </w:t>
      </w:r>
      <w:r>
        <w:rPr>
          <w:b/>
          <w:bCs/>
          <w:sz w:val="28"/>
          <w:szCs w:val="28"/>
        </w:rPr>
        <w:t>是整数集，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</w:rPr>
        <w:t>是实数集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685</wp:posOffset>
                </wp:positionH>
                <wp:positionV relativeFrom="paragraph">
                  <wp:posOffset>375920</wp:posOffset>
                </wp:positionV>
                <wp:extent cx="2343785" cy="1275715"/>
                <wp:effectExtent l="15240" t="15240" r="13970" b="13970"/>
                <wp:wrapNone/>
                <wp:docPr id="1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1275840"/>
                          <a:chOff x="0" y="0"/>
                          <a:chExt cx="234396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960" cy="127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965960" cy="993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61160"/>
                            <a:ext cx="1066680" cy="501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65520"/>
                            <a:ext cx="224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439920"/>
                            <a:ext cx="224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67720"/>
                            <a:ext cx="22464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1.55pt;margin-top:29.6pt;width:184.55pt;height:100.45pt" coordorigin="4431,592" coordsize="3691,2009">
                <v:rect id="shape_0" ID="矩形 1" stroked="t" o:allowincell="f" style="position:absolute;left:4431;top:592;width:3690;height:2008;mso-wrap-style:none;v-text-anchor:middle">
                  <v:fill o:detectmouseclick="t" on="false"/>
                  <v:stroke color="#385d8a" weight="28440" joinstyle="round" endcap="flat"/>
                  <w10:wrap type="none"/>
                </v:rect>
                <v:oval id="shape_0" ID="椭圆 2" stroked="t" o:allowincell="f" style="position:absolute;left:4728;top:882;width:3095;height:1564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ID="椭圆 3" stroked="t" o:allowincell="f" style="position:absolute;left:5806;top:1318;width:1679;height:789;mso-wrap-style:none;v-text-anchor:middle">
                  <v:imagedata r:id="rId13" o:detectmouseclick="t"/>
                  <v:stroke color="#00b050" weight="28440" joinstyle="miter" endcap="flat"/>
                  <w10:wrap type="none"/>
                </v:oval>
                <v:shape id="shape_0" fillcolor="white" stroked="f" o:allowincell="f" style="position:absolute;left:4479;top:695;width:35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8;top:1285;width:35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32;top:1486;width:35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并用</w:t>
      </w:r>
      <w:r>
        <w:rPr>
          <w:b/>
          <w:bCs/>
          <w:sz w:val="28"/>
          <w:szCs w:val="28"/>
        </w:rPr>
        <w:t>Venn</w:t>
      </w:r>
      <w:r>
        <w:rPr>
          <w:b/>
          <w:bCs/>
          <w:sz w:val="28"/>
          <w:szCs w:val="28"/>
        </w:rPr>
        <w:t>图表示这四个集合的关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思考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业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本习题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练习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板书：题目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练习</w:t>
      </w:r>
    </w:p>
    <w:p>
      <w:pPr>
        <w:pStyle w:val="Normal"/>
        <w:tabs>
          <w:tab w:val="clear" w:pos="420"/>
          <w:tab w:val="right" w:pos="8306" w:leader="none"/>
        </w:tabs>
        <w:ind w:lef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定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Venn</w:t>
      </w:r>
      <w:r>
        <w:rPr>
          <w:b/>
          <w:bCs/>
          <w:sz w:val="28"/>
          <w:szCs w:val="28"/>
        </w:rPr>
        <w:t>图</w:t>
      </w:r>
    </w:p>
    <w:p>
      <w:pPr>
        <w:pStyle w:val="Normal"/>
        <w:tabs>
          <w:tab w:val="clear" w:pos="420"/>
          <w:tab w:val="right" w:pos="8306" w:leader="none"/>
        </w:tabs>
        <w:ind w:lef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性质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过程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后感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27:00Z</dcterms:created>
  <dc:creator>Windows 用户</dc:creator>
  <dc:description/>
  <cp:keywords/>
  <dc:language>en-US</dc:language>
  <cp:lastModifiedBy>Microsoft</cp:lastModifiedBy>
  <cp:lastPrinted>2016-10-23T21:23:00Z</cp:lastPrinted>
  <dcterms:modified xsi:type="dcterms:W3CDTF">2016-10-24T08:04:00Z</dcterms:modified>
  <cp:revision>2</cp:revision>
  <dc:subject/>
  <dc:title>教学题目：集合的运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