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5" w:right="10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ind w:left="105" w:right="10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速度在音乐中的表现作用</w:t>
      </w:r>
    </w:p>
    <w:p>
      <w:pPr>
        <w:pStyle w:val="Normal"/>
        <w:snapToGrid w:val="false"/>
        <w:ind w:left="105" w:right="105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----------</w:t>
      </w:r>
      <w:r>
        <w:rPr>
          <w:rFonts w:ascii="楷体_GB2312" w:hAnsi="楷体_GB2312" w:eastAsia="楷体_GB2312"/>
          <w:sz w:val="30"/>
          <w:szCs w:val="30"/>
        </w:rPr>
        <w:t>李华晔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说教材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教材的地位和作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速度在音乐中的表现作用”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速度是音乐表现中的一个重要手段，每一个乐曲都必须有一个合适的速度，才能刻画一定的音乐形象，速度的不同和变化，常常形成音乐形象和感情的变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教学目标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本课通过欣赏一些不同速度或速度有变化的乐曲，使学生了解速度是音乐表现中的一个重要手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目标：</w:t>
      </w:r>
    </w:p>
    <w:p>
      <w:pPr>
        <w:pStyle w:val="Normal"/>
        <w:ind w:left="1718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慢速乐曲一般表现抒情、优美、柔和、宽广、或悲愤、忧伤痛苦、哭泣等形象和感情。</w:t>
      </w:r>
    </w:p>
    <w:p>
      <w:pPr>
        <w:pStyle w:val="Normal"/>
        <w:ind w:left="1681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快速乐曲一般表现欢快、活泼、紧张、激动等形象和感情。</w:t>
      </w:r>
    </w:p>
    <w:p>
      <w:pPr>
        <w:pStyle w:val="Normal"/>
        <w:ind w:left="1681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首乐曲的几个部分之间速度常有对比，其目的是为了造成形象和感情的对比。</w:t>
      </w:r>
    </w:p>
    <w:p>
      <w:pPr>
        <w:pStyle w:val="Normal"/>
        <w:ind w:left="1681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同一个音乐主题不同的速度来表现可以得到完全不同的形象效果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为了音乐发展的需求，在乐曲中可以渐快或渐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能力：学生能够判别速度在音乐总的表现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德育渗透：音乐借助速度的变化，帮助学生听懂音乐所反映的内容并陶冶其情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说教法与学法</w:t>
      </w:r>
    </w:p>
    <w:p>
      <w:pPr>
        <w:pStyle w:val="Normal"/>
        <w:ind w:left="701" w:firstLine="560"/>
        <w:rPr>
          <w:sz w:val="28"/>
          <w:szCs w:val="28"/>
        </w:rPr>
      </w:pPr>
      <w:r>
        <w:rPr>
          <w:sz w:val="28"/>
          <w:szCs w:val="28"/>
        </w:rPr>
        <w:t>在教法上我采用启发引导式教学，让学生欣赏乐曲去感受歌曲的快慢，什么地方慢了什么地方快了，什么地方渐快，什么地方渐慢，能够听辨出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说学情分析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通过学生欣赏熟悉的歌曲，去感受分析速度的快慢，速度是音乐表现中的一个重要手段，每一首乐曲都必须有一个合适的速度，才能刻画一定的音乐形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说教学过程</w:t>
      </w:r>
    </w:p>
    <w:p>
      <w:pPr>
        <w:pStyle w:val="Normal"/>
        <w:ind w:left="603" w:firstLine="280"/>
        <w:rPr>
          <w:sz w:val="28"/>
          <w:szCs w:val="28"/>
        </w:rPr>
      </w:pPr>
      <w:r>
        <w:rPr>
          <w:sz w:val="28"/>
          <w:szCs w:val="28"/>
        </w:rPr>
        <w:t>基于以上分析，为使本堂课为要重点，突破难点，同时让学生在教学生在教学中的能力得到提高，我设计如下教学过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唱歌的形式师生问好，发声练习</w:t>
      </w:r>
    </w:p>
    <w:p>
      <w:pPr>
        <w:pStyle w:val="Normal"/>
        <w:ind w:left="561" w:firstLine="420"/>
        <w:rPr>
          <w:sz w:val="28"/>
          <w:szCs w:val="28"/>
        </w:rPr>
      </w:pPr>
      <w:r>
        <w:rPr>
          <w:sz w:val="28"/>
          <w:szCs w:val="28"/>
        </w:rPr>
        <w:t>听两首歌曲，一首是慢的《小白菜》，一首是快速《甩葱歌》，一快一慢的速度进行对比导入新课，《速度在音乐中的表现作用，首先是速度的概念，有学生总结说出速度的定义，音乐进行的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慢叫速度，他与乐曲的内容是密切相关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出示板书：速度在音乐中的表现作用</w:t>
      </w:r>
    </w:p>
    <w:p>
      <w:pPr>
        <w:pStyle w:val="Normal"/>
        <w:ind w:firstLine="700"/>
        <w:rPr/>
      </w:pPr>
      <w:r>
        <w:rPr>
          <w:sz w:val="28"/>
          <w:szCs w:val="28"/>
        </w:rPr>
        <w:t>Ｌｅｎｔｏ慢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0"/>
        <w:rPr/>
      </w:pPr>
      <w:r>
        <w:rPr>
          <w:sz w:val="28"/>
          <w:szCs w:val="28"/>
        </w:rPr>
        <w:t>ＡＩＩｅｇｒｏ快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Ｍｏｄｅｒａｔｏ中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ｒｉｔ渐慢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ｓｔＩｎｇ渐快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ａｔｅｍｐｏ还原记号，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接着让学生再次欣赏，听听我们这节课学习的速度在音乐中是如何处理的，然后课堂练习再次加强本节课的重点难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视唱</w:t>
      </w:r>
    </w:p>
    <w:p>
      <w:pPr>
        <w:pStyle w:val="Normal"/>
        <w:ind w:left="540" w:firstLine="140"/>
        <w:rPr>
          <w:sz w:val="28"/>
          <w:szCs w:val="28"/>
        </w:rPr>
      </w:pPr>
      <w:r>
        <w:rPr>
          <w:sz w:val="28"/>
          <w:szCs w:val="28"/>
        </w:rPr>
        <w:t>以快速，慢速，中速更好体会速度在乐曲中的重要性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堂小结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我们可以看到，乐曲中的速度变化有各种各样，这些不同的速度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确地塑造了作者所要表现所要表现的各种音乐形象，当然，速度在音乐中还不是独立存在的，他是和旋律、节奏、节拍、力度、音色音区、调式、调性等许多音乐表现手段结合在一起，共同为塑造音乐形象发挥自己的作用</w:t>
      </w:r>
    </w:p>
    <w:p>
      <w:pPr>
        <w:pStyle w:val="Normal"/>
        <w:ind w:left="359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布置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05"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05"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05"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05"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速度在音乐中的表现作用》</w:t>
      </w:r>
    </w:p>
    <w:p>
      <w:pPr>
        <w:pStyle w:val="Normal"/>
        <w:ind w:left="540"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firstLine="2715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料</w:t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firstLine="3360"/>
        <w:rPr>
          <w:sz w:val="48"/>
          <w:szCs w:val="48"/>
        </w:rPr>
      </w:pPr>
      <w:r>
        <w:rPr>
          <w:sz w:val="48"/>
          <w:szCs w:val="48"/>
        </w:rPr>
        <w:t>李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firstLine="3360"/>
        <w:rPr>
          <w:sz w:val="48"/>
          <w:szCs w:val="48"/>
        </w:rPr>
      </w:pPr>
      <w:r>
        <w:rPr>
          <w:sz w:val="48"/>
          <w:szCs w:val="48"/>
        </w:rPr>
        <w:t>华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firstLine="3360"/>
        <w:rPr>
          <w:sz w:val="48"/>
          <w:szCs w:val="48"/>
        </w:rPr>
      </w:pPr>
      <w:r>
        <w:rPr>
          <w:sz w:val="48"/>
          <w:szCs w:val="48"/>
        </w:rPr>
        <w:t>晔</w:t>
      </w:r>
    </w:p>
    <w:p>
      <w:pPr>
        <w:pStyle w:val="Normal"/>
        <w:ind w:left="540"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201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7:00Z</dcterms:created>
  <dc:creator>lenovo</dc:creator>
  <dc:description/>
  <cp:keywords/>
  <dc:language>en-US</dc:language>
  <cp:lastModifiedBy>lenovo</cp:lastModifiedBy>
  <dcterms:modified xsi:type="dcterms:W3CDTF">2011-12-08T07:03:00Z</dcterms:modified>
  <cp:revision>9</cp:revision>
  <dc:subject/>
  <dc:title/>
</cp:coreProperties>
</file>