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挺身式跳远说课稿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着务实、探索、创新的教学思路，以学生的身体练习为主要段，以学生的“健康第一”为指导思想。课堂上注重学生基本技术的教学，通过丰富多彩的教学手段培养学生兴趣，充分调动大部分同学的积极性，使得学生能够主动参与到活动中去，发展学生自主探究的能力，培养学生小组合作能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内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体育游戏：开火车；学习挺身式跳远中腾空空中姿势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教材分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跳跃是人体的基本活动之一，是克服人体重力的运动。它在日常生活中不是单独存在的，常常包括在其他一些活动中。例如：在跑动中越过一条较窄的沟坎；排球运动中的扣球；篮球运动中的跳球和抢篮板球；足球运动中的头顶球等等，都含有跳跃动作。跳跃，使你能体会身体离开地面瞬间腾空的感觉，发展时空感。多种多样的跳跃练习，如单脚跳、跑步跳、立定跳远、纵跳、蹲跳起等等，都是发展跳跃能力、锻炼身体、学习和掌握跳跃技术的基础手段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学情分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次课的授课班级为高中一年级学生。年龄一般在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左右。正是少年向青年过渡时期。他们的运动系统、呼吸系统的功能日趋完善、运动能力已逐渐接近成人水平。心理的基本特征是由少年时期半幼稚、半成熟逐渐向成熟过渡。学生来自不同的初中，运动技能虽然有差异，但学生总体身体素质较好，组织纪律性和集体荣誉感很强，有比较强的思维能力、创造能力、善于学习，加上高中学生有较强的创能力和自学能力。本课采用了讲解、示范、启发、模仿、创新、竞赛等教学方法，以及各种新颖的练习方法。循序渐进、层层深入、层层剖析，充分挖掘每个学生的潜在能力，充分发挥学生的主题作用，更好地促进学生努力达到教学目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教学目标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养学生对跳跃运动的兴趣和爱好，体验跳跃运动的乐趣，激发参与学练的主动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展协调性、灵敏性、增强下肢力量，提高跳跃能力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学习和游戏中培养学生团队意识，敢于迎接挑战的精神，并用于生活和学习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教学重点、难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重点：抬头、挺胸、提肩、伸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难点：空中动作的协调与平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教法指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教师通过讲解、示范、启发、引导、比赛、游戏等一些教学方法，帮助学生明确动作要点，加深学生对动作的理解，也便于提高动作质量。由于学生的感性思维较强，而理性较差，宜多做示范，以让学生模仿练习，当学生掌握到一定程度时，再做技术性指导，以提高学生的技术质量与兴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学法指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生通过观察、模仿思考、自主、合作、练习、交流、帮助、评价展示等学习方法，整堂课以培养学生自主学习，合作学练的学习方法为主，以程序教学法、启发式教学法、个性表现法和评价法作为主要手段，让学生在运动中体会学习方法和积极参与运动的乐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九、预计课的心率及密度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学生可以基本掌握挺身式跳远的腾空技术，课的练习密度控制在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，运动强度平均心率在</w:t>
      </w:r>
      <w:r>
        <w:rPr>
          <w:sz w:val="28"/>
          <w:szCs w:val="28"/>
        </w:rPr>
        <w:t>12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左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User</cp:lastModifiedBy>
  <dcterms:modified xsi:type="dcterms:W3CDTF">2016-10-26T03:09:00Z</dcterms:modified>
  <cp:revision>3</cp:revision>
  <dc:subject/>
  <dc:title/>
</cp:coreProperties>
</file>