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《色彩静物单体苹果的画法》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说课稿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今天的说课课题是《色彩静物单体苹果的画法》下面我从三个方面解说我整堂课的教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课题分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对口高考的美术专业考试中，色彩静物的考试内容苹果是非常重要的一个静物。通过对苹果的结构和色彩的学习，掌握苹果的色彩表现手法。本节课内容包含三个环节，动眼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动脑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动手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情分析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在平时的色彩静物练习中，对物体具体塑造不够深入细致，结果画面模糊不够清晰具体。本节课通过对苹果结构的讲解让学生能够举一反三，所有球体的静物都能找到明暗面，再进行色彩的的表现，使每一块色彩都在结构的支撑下更生动合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目标分析：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通过教学使学生了解苹果的结构和体面关系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使学生掌握苹果的色彩表现方法和技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重点、难点分析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色彩的表现方法和步骤，首先要画准形体和结构，其次找到明暗面以及投影，再进行色彩的表现，画出亮面鲜艳的色彩，暗面固有色加蓝色红色加补色，投影有三个层次重、中、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学准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具、范画、水粉用具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．说教法</w:t>
      </w:r>
    </w:p>
    <w:p>
      <w:pPr>
        <w:pStyle w:val="Normal"/>
        <w:ind w:firstLine="560"/>
        <w:rPr/>
      </w:pPr>
      <w:r>
        <w:rPr>
          <w:sz w:val="28"/>
          <w:szCs w:val="28"/>
        </w:rPr>
        <w:t>在本节课中，以教师讲解示范为主线，学生思考分析和练习为主导，让学生通过观看示范和思考，理解球体类静物在结构和色彩表现技法，并能在实践中熟练运用。讲授法、示范演示、练习等方法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教学过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欣赏范画，观察各种苹果的造型结构和色彩表现技法，导入新课苹果的结构和色彩技法。首先讲解苹果的结构，分析明暗关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边讲解边示范苹果的色彩画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学生练习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讲解讲评学生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色彩静物单体苹果的画法》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说课稿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52:00Z</dcterms:created>
  <dc:creator>lenovo</dc:creator>
  <dc:description/>
  <cp:keywords/>
  <dc:language>en-US</dc:language>
  <cp:lastModifiedBy>lenovo</cp:lastModifiedBy>
  <cp:lastPrinted>2017-10-25T09:22:00Z</cp:lastPrinted>
  <dcterms:modified xsi:type="dcterms:W3CDTF">2017-10-27T00:41:00Z</dcterms:modified>
  <cp:revision>4</cp:revision>
  <dc:subject/>
  <dc:title>《色彩静物单体苹果的画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