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说课材料</w:t>
      </w:r>
    </w:p>
    <w:p>
      <w:pPr>
        <w:pStyle w:val="Normal"/>
        <w:ind w:firstLine="560"/>
        <w:rPr>
          <w:sz w:val="28"/>
          <w:szCs w:val="28"/>
        </w:rPr>
      </w:pPr>
      <w:r>
        <w:rPr>
          <w:sz w:val="28"/>
          <w:szCs w:val="28"/>
        </w:rPr>
        <w:t>大家好，这节课的课题是图像映射。这节课的教学目标有两个，第一是了解映射和热区的概念，第二是掌握图像映射的实现。重点是图像映射的实现，难点在于热区的构造。</w:t>
      </w:r>
    </w:p>
    <w:p>
      <w:pPr>
        <w:pStyle w:val="Normal"/>
        <w:ind w:firstLine="560"/>
        <w:rPr>
          <w:sz w:val="28"/>
          <w:szCs w:val="28"/>
        </w:rPr>
      </w:pPr>
      <w:r>
        <w:rPr>
          <w:sz w:val="28"/>
          <w:szCs w:val="28"/>
        </w:rPr>
        <w:t>图像映射的目的在于给一张图片添加多个链接，从而达到不同的区域实现不同的链接的目的。那么在课堂构思上，我首先是复习前面学过的四种链接，并且要求学生根据各种链接中网站、网页是否发生变化来总结过每种链接的特点。然后我根据一个案例，来让学生初识什么是图像链接。我选择了一张风景图片，从图片上学生可以很容易地看出每个区域要打开不同的链接网页。在认识图像链接的实现效果后，我引出了图像映射和热区的概念，并展示了一张中国地图，让学生发挥想象，他们可以根据这张图片做些什么，比如说做一个各个城市的介绍网页，或者旅游景点、美食网页等等。激发起学生的学习兴趣后，我演示了案例的操作步骤并让学生上来演示了已经学过的前三步操作，随后我重点演示了两次热区的构造。并让学生开始自主练习。通过教学软件随时监控每个学生的操作步骤，遇到不对的地方可以及时提出来。因为学生的层次性，我还准备了另一个案例，以便于掌握较快的同学可以更熟悉图像映射的实现。</w:t>
      </w:r>
    </w:p>
    <w:p>
      <w:pPr>
        <w:pStyle w:val="Normal"/>
        <w:ind w:firstLine="560"/>
        <w:rPr>
          <w:sz w:val="28"/>
          <w:szCs w:val="28"/>
        </w:rPr>
      </w:pPr>
      <w:r>
        <w:rPr>
          <w:rFonts w:eastAsia="Times New Roman"/>
          <w:sz w:val="28"/>
          <w:szCs w:val="28"/>
        </w:rPr>
        <w:t xml:space="preserve"> </w:t>
      </w:r>
      <w:r>
        <w:rPr>
          <w:sz w:val="28"/>
          <w:szCs w:val="28"/>
        </w:rPr>
        <w:t>课后，我布置了相关作业，要求学生们利用学过的知识，制作一张图片，或者从素材库中需找适合的图片，准备相关的网页内容</w:t>
      </w:r>
      <w:r>
        <w:rPr>
          <w:sz w:val="28"/>
          <w:szCs w:val="28"/>
        </w:rPr>
        <w:t>,</w:t>
      </w:r>
      <w:r>
        <w:rPr>
          <w:sz w:val="28"/>
          <w:szCs w:val="28"/>
        </w:rPr>
        <w:t>练习图像映射。</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4:00Z</dcterms:created>
  <dc:creator>Lenovo User</dc:creator>
  <dc:description/>
  <cp:keywords/>
  <dc:language>en-US</dc:language>
  <cp:lastModifiedBy>Lenovo User</cp:lastModifiedBy>
  <dcterms:modified xsi:type="dcterms:W3CDTF">2011-12-08T00:44:00Z</dcterms:modified>
  <cp:revision>2</cp:revision>
  <dc:subject/>
  <dc:title>说课材料</dc:title>
</cp:coreProperties>
</file>